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РОВЕНЬСКИЙ РАЙОН»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  <w:tab w:val="left" w:pos="9356" w:leader="none"/>
        </w:tabs>
        <w:ind w:right="282" w:hanging="0"/>
        <w:jc w:val="left"/>
        <w:rPr>
          <w:bCs/>
          <w:szCs w:val="28"/>
        </w:rPr>
      </w:pPr>
      <w:r>
        <w:rPr>
          <w:bCs/>
          <w:szCs w:val="28"/>
        </w:rPr>
        <w:t>02 сентября 2024 года                                                                                №92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плана психолого-педагогического сопровождения обучающихся при подготовке и проведении Всероссийских проверочных работ на территории Ровеньского района в 2024-2025 учебном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В целях психолого-педагогического сопровождения обучающихся при подготовке и проведении Всероссийских проверочных работ, повышения качества образования в общеобразовательных учреждениях Ровеньского района в 2024-2025 учебном году </w:t>
      </w:r>
      <w:r>
        <w:rPr>
          <w:rFonts w:cs="Times New Roman" w:ascii="Times New Roman" w:hAnsi="Times New Roman"/>
          <w:b/>
          <w:iCs/>
          <w:sz w:val="28"/>
          <w:szCs w:val="28"/>
        </w:rPr>
        <w:t>п р и к а з ы в а ю:</w:t>
      </w:r>
    </w:p>
    <w:p>
      <w:pPr>
        <w:pStyle w:val="TextBodyIndent"/>
        <w:tabs>
          <w:tab w:val="clear" w:pos="708"/>
          <w:tab w:val="left" w:pos="426" w:leader="none"/>
          <w:tab w:val="left" w:pos="9356" w:leader="none"/>
        </w:tabs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план психолого-педагогического сопровождения обучающихся при подготовке и проведении Всероссийских проверочных работ на территории Ровеньского района в 2024-2025 учебном году (приложение 1).</w:t>
      </w:r>
    </w:p>
    <w:p>
      <w:pPr>
        <w:pStyle w:val="TextBodyIndent"/>
        <w:tabs>
          <w:tab w:val="clear" w:pos="708"/>
          <w:tab w:val="left" w:pos="9356" w:leader="none"/>
        </w:tabs>
        <w:ind w:left="4" w:right="-2" w:firstLine="705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Директору МКУ «Центр сопровождения развития образования» Черевашенко Н.В.:</w:t>
      </w:r>
    </w:p>
    <w:p>
      <w:pPr>
        <w:pStyle w:val="TextBodyIndent"/>
        <w:tabs>
          <w:tab w:val="clear" w:pos="708"/>
          <w:tab w:val="left" w:pos="9356" w:leader="none"/>
        </w:tabs>
        <w:ind w:left="4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ое выполнение мероприятий п</w:t>
      </w:r>
      <w:r>
        <w:rPr>
          <w:iCs/>
          <w:sz w:val="28"/>
          <w:szCs w:val="28"/>
        </w:rPr>
        <w:t>лана психолого-педагогического сопровождения обучающихся при подготовке и проведении Всероссийских проверочных работ на территории Ровеньского района в 2024-2025 учебном году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right="-2"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Руководителям муниципальных бюджетных общеобразовательных учреждений, расположенных на территории  Ровеньского района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Обеспечить исполнение мероприятий </w:t>
      </w:r>
      <w:r>
        <w:rPr>
          <w:rFonts w:cs="Times New Roman" w:ascii="Times New Roman" w:hAnsi="Times New Roman"/>
          <w:iCs/>
          <w:sz w:val="28"/>
          <w:szCs w:val="28"/>
        </w:rPr>
        <w:t>психолого-педагогического сопровождения обучающихся при подготовке и проведении Всероссийских проверочных работ на территории Ровеньского района в 2024-2025 учебн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Разработать </w:t>
      </w:r>
      <w:r>
        <w:rPr>
          <w:iCs/>
          <w:sz w:val="28"/>
          <w:szCs w:val="28"/>
        </w:rPr>
        <w:t>план психолого-педагогического сопровождения обучающихся при подготовке и проведении Всероссийских проверочных работ в общеобразовательном учреждении в 2024-2025 учебном году в срок до 20 сентября 2024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851"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851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jc w:val="left"/>
              <w:rPr>
                <w:rStyle w:val="Applestylespan"/>
                <w:rFonts w:eastAsia="Sylfaen"/>
                <w:b/>
                <w:b/>
                <w:szCs w:val="28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spacing w:lineRule="auto" w:line="276"/>
              <w:jc w:val="left"/>
              <w:rPr/>
            </w:pPr>
            <w:r>
              <w:rPr>
                <w:rStyle w:val="Applestylespan"/>
                <w:rFonts w:eastAsia="Sylfaen"/>
                <w:b/>
                <w:szCs w:val="28"/>
              </w:rPr>
              <w:t xml:space="preserve">Начальник управления образования администрации Ровеньского района </w:t>
            </w:r>
          </w:p>
        </w:tc>
        <w:tc>
          <w:tcPr>
            <w:tcW w:w="425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3810</wp:posOffset>
                  </wp:positionV>
                  <wp:extent cx="577850" cy="603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675" w:leader="none"/>
                <w:tab w:val="left" w:pos="9356" w:leader="none"/>
              </w:tabs>
              <w:spacing w:lineRule="auto" w:line="27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spacing w:lineRule="auto" w:line="27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М.А. Бекет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администрации Ровеньского района</w:t>
      </w:r>
    </w:p>
    <w:p>
      <w:pPr>
        <w:pStyle w:val="Heading2"/>
        <w:tabs>
          <w:tab w:val="clear" w:pos="708"/>
          <w:tab w:val="left" w:pos="2520" w:leader="none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  <w:sz w:val="24"/>
          <w:szCs w:val="24"/>
        </w:rPr>
        <w:t xml:space="preserve">от 02 сентября </w:t>
      </w:r>
      <w:r>
        <w:rPr>
          <w:bCs/>
          <w:i/>
          <w:sz w:val="24"/>
          <w:szCs w:val="24"/>
        </w:rPr>
        <w:t>2024 года №9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 психолого-педагогического сопровождения обучающихся при подготовке и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сероссийских проверочных работ на территории Ровеньского района в 2024-2025 учебном году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казание психолого-педагогической помощи участникам образовательного процесса при подготовке и проведении ВПР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витие у обучающихся познавательного компонента психологической готовности к ВПР: отработка навыков самоорганизации и самоконтроля, волевой саморегуляции, развитие внимания, памяти, мышл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меньшение уровня тревожности у обучающихся с помощью овладения навыками психофизической саморегуляци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необходимого психологического настроя у педагогов, классных руководителей, обучающихся и их родителей во время подготовки и проведения проверочных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99"/>
        <w:gridCol w:w="2008"/>
        <w:gridCol w:w="38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дготовительн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филактических психолого-педагогических рекомендаций для учащихс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Успешно готовимся к оценочным процедура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корая помощь в стрессовой ситуа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комендаций для родителей в период подготовки и проведения ВПР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сихологическая поддержка ребенка при подготовке к ВПР»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комендаций для педагогов по психологической подготовке учащихся к ВПР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атегии педагогической работы с детьми «группы риска» при подготовке к оценочным процедурам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ак поддержать учени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актуальной психолого-педагогической информации на официальном сайте ОУ в рамках организации и проведения ВП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школьного стенда по психологическому сопровождению подготовки к ВП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светительск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одительских собраний по темам: «ВПР в вопросах и ответах», «Как помочь учащимся подготовиться к ВПР?» и д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с педагогами, классными руководителями по темам: «Психологическая готовность учащихся к участию в ВПР», «Деятельность классного руководителя по психологической подготовке учащихся к ВПР» и д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буклета для учителей «Как помочь учащимся подготовиться к ВПР?» и д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, групповых консультаций с обучающимися по темам: «Что я знаю о ВПР?», «Как подготовиться к ВПР?», «Как написать ВПР успешно?», «Ты сможешь это сделать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иагностическ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тестирование учащихся: изучение познавательного компонента учебной деятельности, учебной мотивации, тревожности, работоспособности, особенностей восприятия различных типов 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- ноябрь 2024 года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ндивидуальных особенностей и склонностей учащихся, потенциальных возможнос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учащихся «группы риска», «способные обучающиес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 ОУ</w:t>
            </w:r>
          </w:p>
        </w:tc>
      </w:tr>
      <w:tr>
        <w:trPr/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сультационн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сихологические консультации тревожных учащихся, учащихся с низкой самооценкой, учащихся «группы риска», успешными обучающими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родителей по психологическим аспектам подготовки учащихся к ВП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консультации педагогов по вопросам обеспечения благоприятной психологической атмосферы в классе, на уроках при подготовке и проведении ВПР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-психолог ОУ</w:t>
            </w:r>
          </w:p>
        </w:tc>
      </w:tr>
      <w:tr>
        <w:trPr/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рганизационн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стратегий адресной психологической поддержки с учетом индивидуальных особенностей учащихся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работке индивидуальных образовательных маршрутов с учетом дифференцированного подхода к обучению учащихся, испытывающих затруднения и успехи в обучен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групповых коррекционно-профилактических занятий по психологической подготовке учащихся к ВПР с использованием тренинговых упражнений, групповых дискуссий, коммуникативных иг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март 2025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«группы риска» по повышению учебной мотивации, выработки навыка использовать особенности своего типа мышления, индивидуального учебного стиля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«группы риска» по усвоению приемов запоминания, актуализации внутренних ресурсов и повышению учебной мотив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  <w:tr>
        <w:trPr/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ый эта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леживание состояния учащихся после проведения ВПР, выявление психологических трудност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основных подходов к профилактике стресса в работе психоло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озникших психологических и педагогических проблем при подготовке и проведении ВПР, корректировка плана работы по психолого-педагогическому сопровождению учащихся на следующий учебный го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 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О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22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7:00Z</dcterms:created>
  <dc:creator>Пользователь</dc:creator>
  <dc:description/>
  <cp:keywords/>
  <dc:language>en-US</dc:language>
  <cp:lastModifiedBy>user</cp:lastModifiedBy>
  <cp:lastPrinted>2022-10-31T13:38:00Z</cp:lastPrinted>
  <dcterms:modified xsi:type="dcterms:W3CDTF">2024-09-16T17:22:00Z</dcterms:modified>
  <cp:revision>214</cp:revision>
  <dc:subject/>
  <dc:title/>
</cp:coreProperties>
</file>