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РОВЕНЬСКИЙ РАЙОН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Heading2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ind w:left="4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ind w:left="4" w:hanging="0"/>
        <w:jc w:val="left"/>
        <w:rPr>
          <w:bCs/>
          <w:szCs w:val="28"/>
        </w:rPr>
      </w:pPr>
      <w:r>
        <w:rPr>
          <w:bCs/>
          <w:szCs w:val="28"/>
        </w:rPr>
        <w:t>02 сентября 2024 года                                                                                № 92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spacing w:lineRule="auto" w:line="240" w:before="0" w:after="0"/>
        <w:ind w:left="4" w:right="4818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«дорожной карты» по организации и проведению Всероссийских проверочных работ на территории Ровеньского района в 2024-2025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осуществления мониторинга результатов введения федеральных государственных образовательных стандартов начального общего, основного общего и среднего общего образования, мониторинга качества образования обучающихся общеобразовательных учреждений, расположенных на территории Ровеньского района, во исполнение постановления Правительства Российской Федерации от 30.04.2024 года №556 «Об утверждении перечня мероприятий по оценке качества образования и Правил проведения мероприятий по оценке качеств образования», приказа Рособрнадзора от 13.05.2024 года №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left="4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«дорожную карту» по подготовке и проведению Всероссийских проверочных работ на территории Ровеньского района в 2024-2025 учебном году (приложение).</w:t>
      </w:r>
    </w:p>
    <w:p>
      <w:pPr>
        <w:pStyle w:val="TextBodyIndent"/>
        <w:tabs>
          <w:tab w:val="clear" w:pos="708"/>
          <w:tab w:val="left" w:pos="9356" w:leader="none"/>
        </w:tabs>
        <w:ind w:left="4" w:firstLine="705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Директору МКУ «Центр сопровождения развития образования» Черевашенко Н.В. обеспечить:</w:t>
      </w:r>
    </w:p>
    <w:p>
      <w:pPr>
        <w:pStyle w:val="TextBodyIndent"/>
        <w:tabs>
          <w:tab w:val="clear" w:pos="708"/>
          <w:tab w:val="left" w:pos="9356" w:leader="none"/>
        </w:tabs>
        <w:ind w:left="4" w:firstLine="705"/>
        <w:jc w:val="both"/>
        <w:rPr/>
      </w:pPr>
      <w:r>
        <w:rPr>
          <w:sz w:val="28"/>
          <w:szCs w:val="28"/>
        </w:rPr>
        <w:t xml:space="preserve">2.1. своевременное выполнение мероприятий, предусмотренных «дорожной картой» </w:t>
      </w:r>
      <w:r>
        <w:rPr>
          <w:iCs/>
          <w:sz w:val="28"/>
          <w:szCs w:val="28"/>
        </w:rPr>
        <w:t>по подготовке и проведению Всероссийских проверочных работ на территории Ровеньского района в 2024-2025 учебном году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у статистических результатов по итогам проведения всероссийских проверочных работ в 2025 году;</w:t>
      </w:r>
    </w:p>
    <w:p>
      <w:pPr>
        <w:pStyle w:val="TextBodyIndent"/>
        <w:ind w:left="4" w:firstLine="705"/>
        <w:jc w:val="both"/>
        <w:rPr/>
      </w:pPr>
      <w:r>
        <w:rPr>
          <w:sz w:val="28"/>
          <w:szCs w:val="28"/>
        </w:rPr>
        <w:t>2.3.</w:t>
        <w:tab/>
        <w:t xml:space="preserve">обсуждение вопросов, связанных с исполнением «дорожной карты» </w:t>
      </w:r>
      <w:r>
        <w:rPr>
          <w:iCs/>
          <w:sz w:val="28"/>
          <w:szCs w:val="28"/>
        </w:rPr>
        <w:t>по подготовке и проведению Всероссийских проверочных работ на территории Ровеньского района в 2024-2025 учебном году</w:t>
      </w:r>
      <w:r>
        <w:rPr>
          <w:sz w:val="28"/>
          <w:szCs w:val="28"/>
        </w:rPr>
        <w:t xml:space="preserve"> с руководителями общеобразовательных учреждений района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firstLine="705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уководителям муниципальных бюджетных общеобразовательных учреждений Ровеньского района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" w:firstLine="7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Обеспечить исполнение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«дорожной карты» </w:t>
      </w:r>
      <w:r>
        <w:rPr>
          <w:rFonts w:cs="Times New Roman" w:ascii="Times New Roman" w:hAnsi="Times New Roman"/>
          <w:iCs/>
          <w:sz w:val="28"/>
          <w:szCs w:val="28"/>
        </w:rPr>
        <w:t>по подготовке и проведению Всероссийских проверочных работ на территории Ровеньского района в 2024-2025 учебном году;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Разработать план мероприятий «дорожную карту» по </w:t>
      </w:r>
      <w:r>
        <w:rPr>
          <w:iCs/>
          <w:sz w:val="28"/>
          <w:szCs w:val="28"/>
        </w:rPr>
        <w:t>подготовке и проведению Всероссийских проверочных работ в 2024-2025 учебном году в срок до 20 сентября 2024 года</w:t>
      </w:r>
      <w:r>
        <w:rPr>
          <w:sz w:val="28"/>
          <w:szCs w:val="28"/>
          <w:lang w:eastAsia="en-US"/>
        </w:rPr>
        <w:t>;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firstLine="705"/>
        <w:jc w:val="both"/>
        <w:rPr/>
      </w:pPr>
      <w:r>
        <w:rPr>
          <w:sz w:val="28"/>
          <w:szCs w:val="28"/>
          <w:lang w:eastAsia="en-US"/>
        </w:rPr>
        <w:t>3.3. Учесть результаты Всероссийских проверочных работ в 2024 году при разработке плана мероприят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jc w:val="left"/>
              <w:rPr>
                <w:rStyle w:val="Applestylespan"/>
                <w:rFonts w:eastAsia="Sylfaen"/>
                <w:b/>
                <w:b/>
                <w:szCs w:val="28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spacing w:lineRule="auto" w:line="276"/>
              <w:jc w:val="left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Начальник управления образования администрации Ровеньского района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577850" cy="603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М.А. Беке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356" w:leader="none"/>
        </w:tabs>
        <w:autoSpaceDE w:val="false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администрации Ровеньского района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  <w:sz w:val="24"/>
          <w:szCs w:val="24"/>
        </w:rPr>
        <w:t xml:space="preserve">от 02 сентября </w:t>
      </w:r>
      <w:r>
        <w:rPr>
          <w:bCs/>
          <w:i/>
          <w:sz w:val="24"/>
          <w:szCs w:val="24"/>
        </w:rPr>
        <w:t>2024 года №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одгот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оведению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веньского района в 2024-2025 учебном го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55"/>
        <w:gridCol w:w="2350"/>
        <w:gridCol w:w="430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нормативно-правовому, инструктивно-методическому обеспеч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роведения Всероссийских проверочных работ в 2025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к проведению Всероссийских проверочных работ в 2025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использованию результатов Всероссийских проверочных работ по учебным предметам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организации и проведению ВПР в 2025 году на заседаниях муниципальных и школьных методических объединения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учителей-предметников в работе с обучающимися, имеющими низкие образовательные результаты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ых и школьных методических объединений учителей-предметников по вопросам подготовки и проведения ВПР 2025 года, ознакомление с образцами, описанием, системой оценивания проверочных работ по учебным предметам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работы ОУ в подготовке обучающихся к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щеобразовательных учреждениях информационных стендов по подготовке к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педагогов, учащихся и их родителей по вопросам психологической подготовки обучающихся к ВП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в 4-8, 10 классах по вопросам подготовки и участия обучающихся общеобразовательных учреждений Ровеньского района в ВПР 2025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качества преподавания учебных предметов при подготовке обучающихс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м проверочным работа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й работы с обучающимися, имеющими низкие образовательные результаты по учебным предметам, по устранению пробелов в зна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подготовкой учащихся на уровнях начального общего, основного общего и среднего общего образования к ВПР в части посещения администрацией ОУ уроков, индивидуальных и групповых занятий по учебным предметам, занятий внеуроч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едагогических работников с учащимися «группы ри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бразцами, описанием, системой оценивания Всероссийских проверочных работ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user</cp:lastModifiedBy>
  <cp:lastPrinted>2023-09-22T09:04:00Z</cp:lastPrinted>
  <dcterms:modified xsi:type="dcterms:W3CDTF">2024-09-16T17:22:00Z</dcterms:modified>
  <cp:revision>186</cp:revision>
  <dc:subject/>
  <dc:title/>
</cp:coreProperties>
</file>